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entrální školní jídelna Bílina, Nábřeží 381/3, 418 01 Bílin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ke stravován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768"/>
        <w:gridCol w:w="1134"/>
        <w:gridCol w:w="2286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Školní rok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202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Jméno a příjmení strávníka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Datum narození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Bydliště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Škola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říd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p platby (zakroužkuj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tově/karto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kas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rvalým příkazem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zuji správnost výše uvedených údajů a prohlašuji, že případné změny ohlásím školní jídelně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(a) jsem seznámen(a) s vnitřním řádem školní jídelny.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Jméno a příjmení zákonného zástupce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elefon zákonného zástupce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E-mail </w:t>
            </w:r>
            <w:r>
              <w:rPr>
                <w:sz w:val="22"/>
                <w:szCs w:val="22"/>
              </w:rPr>
              <w:t>(nutný k aktivaci aplikace Strava.cz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Datum a podpis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ým podpisem beru na vědomí, že výše uvedené údaje mohou být použity do matriky ŠJ a dále předávány dle vyhláš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č. 364/2005, o dokumentaci škol a školských zařízení, a že školní jídelna zpracovává osobní údaje v souladu s Nařízením o ochraně osobních údajů (EU) 2016/679 (GDP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8:00Z</dcterms:created>
  <dc:creator>Jídelna</dc:creator>
  <dc:description/>
  <cp:keywords/>
  <dc:language>en-US</dc:language>
  <cp:lastModifiedBy>Andrea Sentenská</cp:lastModifiedBy>
  <cp:lastPrinted>2014-06-02T13:50:00Z</cp:lastPrinted>
  <dcterms:modified xsi:type="dcterms:W3CDTF">2024-05-31T07:45:00Z</dcterms:modified>
  <cp:revision>18</cp:revision>
  <dc:subject/>
  <dc:title>Centrální školní jídelna Bílina, Nábřeží 381, 418 01 Bílina</dc:title>
</cp:coreProperties>
</file>